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8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субъектов малого предпринимательства, </w:t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циально ориентированных некоммерческих организаций.</w:t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5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3.04.20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Заказчик: Муниципальное бюджетное общеобразовательное учреждение гимназия №44.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7000089 проводилась аукционной комиссией по осуществлению закупок 03.04.2017 по адресу: 153000, Российская Федерация, Ивановская область, г. Иваново,         пл. Революции, д. 6, к. 220.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: «Выполнение ремонтных работ (замена лежаков системы холодного и горячего водоснабжения с заменой арматуры в рамках укрепления материально-технической базы МБОУ гимназии № 44, по адресу г. Иваново ул. Кохомское шоссе, д. 29)».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 Идентификационный код закупки: 173372802785337020100100020024322244.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. Начальная (максимальная) цена контракта: 268 131,00 рублей.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6. Извещение и документация об электронном аукционе были размещены «17» марта 2017 года на сайте оператора электронной площадки (www.etp-ets.ru) и в единой информационной системе (</w:t>
      </w:r>
      <w:hyperlink r:id="rId2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tLeast" w:line="240" w:before="0" w:after="120"/>
        <w:jc w:val="both"/>
        <w:rPr/>
      </w:pP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электронном аукционе присутствовал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6946"/>
      </w:tblGrid>
      <w:tr>
        <w:trPr>
          <w:trHeight w:val="591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856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Голуб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511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.А. Бари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ститель директора по АХЧ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униципального  бюджетного общеобразовательного учреждения </w:t>
            </w:r>
            <w:r>
              <w:rPr>
                <w:sz w:val="24"/>
                <w:szCs w:val="24"/>
              </w:rPr>
              <w:t>гимназии №44, член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ельц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, секретарь комиссии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 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01"/>
        <w:gridCol w:w="1701"/>
        <w:gridCol w:w="1559"/>
        <w:gridCol w:w="2261"/>
        <w:gridCol w:w="1059"/>
      </w:tblGrid>
      <w:tr>
        <w:trPr>
          <w:trHeight w:val="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ind w:left="-57" w:right="-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торые ранжированы, в соответствии с ч. 18 ст. 68 Закона </w:t>
            </w:r>
          </w:p>
          <w:p>
            <w:pPr>
              <w:pStyle w:val="Normal"/>
              <w:autoSpaceDE w:val="false"/>
              <w:ind w:left="-57" w:right="-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 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член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укционной комиссии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1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Альянс-Строй»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: 3706018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08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Н. C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08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И. Голуб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08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.А. Бариков</w:t>
            </w:r>
          </w:p>
          <w:p>
            <w:pPr>
              <w:pStyle w:val="Normal"/>
              <w:widowControl w:val="false"/>
              <w:autoSpaceDE w:val="false"/>
              <w:ind w:left="208" w:right="-14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4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троитель»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11037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08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Н. C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08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И. Голуб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08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.А. Бариков</w:t>
            </w:r>
          </w:p>
          <w:p>
            <w:pPr>
              <w:pStyle w:val="Normal"/>
              <w:widowControl w:val="false"/>
              <w:autoSpaceDE w:val="false"/>
              <w:ind w:left="208" w:right="-14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4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Русская кухня 2»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6022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08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Н. C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08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И. Голуб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08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.А. Бариков</w:t>
            </w:r>
          </w:p>
          <w:p>
            <w:pPr>
              <w:pStyle w:val="Normal"/>
              <w:widowControl w:val="false"/>
              <w:autoSpaceDE w:val="false"/>
              <w:ind w:left="208" w:right="-14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ИВЕНТ»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06373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08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Н. C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08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И. Голуб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08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.А. Бариков</w:t>
            </w:r>
          </w:p>
          <w:p>
            <w:pPr>
              <w:pStyle w:val="Normal"/>
              <w:widowControl w:val="false"/>
              <w:autoSpaceDE w:val="false"/>
              <w:ind w:left="208" w:right="-14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Войтиков Алексей Николаевич 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503489736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08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Н. C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08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И. Голуб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08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.А. Бар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08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соответствии с ч. 10 ст. 69 Закона № 44-ФЗ признать участника электронного аукциона – </w:t>
      </w:r>
      <w:r>
        <w:rPr>
          <w:sz w:val="24"/>
          <w:szCs w:val="24"/>
          <w:lang w:eastAsia="en-US"/>
        </w:rPr>
        <w:t xml:space="preserve">Общество с ограниченной ответственностью «Альянс-Строй»,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180 988,25 руб.) с учетом положений ст. 37 «Антидемпинговые меры при проведении конкурса и аукциона» Закона № 44-ФЗ.</w:t>
      </w:r>
    </w:p>
    <w:p>
      <w:pPr>
        <w:pStyle w:val="Normal"/>
        <w:autoSpaceDE w:val="false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направлению оператору электронной площадки  (www.etp-ets.ru) и размещению в единой информационной системе (</w:t>
      </w:r>
      <w:hyperlink r:id="rId4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spacing w:before="120" w:after="0"/>
        <w:jc w:val="both"/>
        <w:rPr/>
      </w:pPr>
      <w:r>
        <w:rPr/>
        <w:t>Подписи членов аукционной комиссии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7"/>
      </w:tblGrid>
      <w:tr>
        <w:trPr>
          <w:trHeight w:val="7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Е.Н. Cмирн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К.И. Голубева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Д.А. Бариков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М. Сельцова/</w:t>
            </w:r>
          </w:p>
        </w:tc>
      </w:tr>
    </w:tbl>
    <w:p>
      <w:pPr>
        <w:pStyle w:val="Normal"/>
        <w:autoSpaceDE w:val="false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metervalue">
    <w:name w:val="parametervalu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2:00Z</dcterms:created>
  <dc:creator>админ</dc:creator>
  <dc:description/>
  <dc:language>en-US</dc:language>
  <cp:lastModifiedBy>Наталья Михайловна Сельцова</cp:lastModifiedBy>
  <cp:lastPrinted>2017-04-03T10:42:00Z</cp:lastPrinted>
  <dcterms:modified xsi:type="dcterms:W3CDTF">2017-04-03T07:42:00Z</dcterms:modified>
  <cp:revision>2</cp:revision>
  <dc:subject/>
  <dc:title/>
</cp:coreProperties>
</file>