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0001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27.04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учреждение «Служба заказчика по содержанию кладбищ»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7000154 проводилась аукционной комиссией по осуществлению закупок 27.04.2017 по адресу: 153000, Российская Федерация, Ивановская область, г. Иваново,         пл. Революции, д. 6, к. 220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Выполнение работ по содержанию территории общего пользования городских кладбищ (м. Балино, м. Соснево, в районе с. Ново-Талицы, в Районе с. Богородское)»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Идентификационный код закупки: 173370266751337020100100020018130244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Начальная (максимальная) цена контракта: 10 962 173,65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Извещение и документация об электронном аукционе были размещены «31» марта 2017 года на сайте оператора электронной площадки (www.etp-ets.ru) и в единой информационной системе (</w:t>
      </w:r>
      <w:hyperlink r:id="rId2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 w:before="0" w:after="12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804"/>
      </w:tblGrid>
      <w:tr>
        <w:trPr>
          <w:trHeight w:val="59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5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Голуб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тировок цен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 Иванова, член комиссии;</w:t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Моторык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Служба заказчика по содержанию кладбищ»</w:t>
            </w:r>
            <w:r>
              <w:rPr>
                <w:bCs/>
                <w:sz w:val="24"/>
                <w:szCs w:val="24"/>
              </w:rPr>
              <w:t>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01"/>
        <w:gridCol w:w="1701"/>
        <w:gridCol w:w="1559"/>
        <w:gridCol w:w="2261"/>
        <w:gridCol w:w="1059"/>
      </w:tblGrid>
      <w:tr>
        <w:trPr>
          <w:trHeight w:val="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Ритуал»</w:t>
            </w:r>
          </w:p>
          <w:p>
            <w:pPr>
              <w:pStyle w:val="Normal"/>
              <w:spacing w:before="0" w:after="1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1" w:hanging="53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1" w:hanging="53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01" w:right="-191" w:hanging="5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01" w:right="-191" w:hanging="53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Моторыкин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олга-М»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149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C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И. Голуб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67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Моторыкин</w:t>
            </w:r>
          </w:p>
          <w:p>
            <w:pPr>
              <w:pStyle w:val="Normal"/>
              <w:widowControl w:val="false"/>
              <w:autoSpaceDE w:val="false"/>
              <w:ind w:left="67" w:right="-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0 ст. 69 Закона № 44-ФЗ признать участника электронного аукциона – Открытое акционерное общество «Ритуал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9 756 334,51 руб.).</w:t>
      </w:r>
    </w:p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направлению оператору электронной площадки  (www.etp-ets.ru) и размещению в единой информационной системе (</w:t>
      </w:r>
      <w:hyperlink r:id="rId4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/>
        <w:t>Подписи членов аукционной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Е.Н. Cмирн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К.И. Голубев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9" w:right="-191" w:hanging="141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209" w:right="-191" w:hanging="141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________________/Д.С. Моторыкин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</w:tbl>
    <w:p>
      <w:pPr>
        <w:pStyle w:val="Normal"/>
        <w:autoSpaceDE w:val="false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1:00Z</dcterms:created>
  <dc:creator>админ</dc:creator>
  <dc:description/>
  <cp:keywords/>
  <dc:language>en-US</dc:language>
  <cp:lastModifiedBy>Наталья Михайловна Сельцова</cp:lastModifiedBy>
  <cp:lastPrinted>2017-04-27T14:12:00Z</cp:lastPrinted>
  <dcterms:modified xsi:type="dcterms:W3CDTF">2017-04-27T11:12:00Z</dcterms:modified>
  <cp:revision>3</cp:revision>
  <dc:subject/>
  <dc:title/>
</cp:coreProperties>
</file>