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</w:t>
      </w:r>
      <w:r>
        <w:rPr>
          <w:b/>
          <w:sz w:val="24"/>
          <w:szCs w:val="24"/>
          <w:lang w:val="en-US"/>
        </w:rPr>
        <w:t>64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cs="FreeSans;Times New Roman"/>
          <w:b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Заказчик: Муниципальное бюджетное учреждение «Методический центр в системе образования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64  проводилась аукционной комиссией по осуществлению закупок 12.05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Ремонт цоколя здания с восстановлением отмостки, установки желобов по периметру крыши и водоотводов для удаления дождевой воды от здания МБУ МЦ (ул. Смирнова, д. 16А)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92 668,00 руб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апрел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29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.Я. Балд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А. Ждано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2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09"/>
        <w:gridCol w:w="1701"/>
        <w:gridCol w:w="1559"/>
        <w:gridCol w:w="1843"/>
        <w:gridCol w:w="1192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роительная Комп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енессан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  <w:p>
            <w:pPr>
              <w:pStyle w:val="Normal"/>
              <w:autoSpaceDE w:val="false"/>
              <w:ind w:left="217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8027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 «Строительная Компания «Ренессанс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266 325,00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272"/>
      </w:tblGrid>
      <w:tr>
        <w:trPr>
          <w:trHeight w:val="74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.В. Крас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О.Я. Балденк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А. Ждан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8:00Z</dcterms:created>
  <dc:creator>админ</dc:creator>
  <dc:description/>
  <cp:keywords/>
  <dc:language>en-US</dc:language>
  <cp:lastModifiedBy>Мария Александровна Ушакова</cp:lastModifiedBy>
  <cp:lastPrinted>2015-05-13T13:44:00Z</cp:lastPrinted>
  <dcterms:modified xsi:type="dcterms:W3CDTF">2015-05-13T10:48:00Z</dcterms:modified>
  <cp:revision>4</cp:revision>
  <dc:subject/>
  <dc:title/>
</cp:coreProperties>
</file>