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142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8.04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142 проводилась аукционной комиссией по осуществлению закупок 28.04.2015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мониторов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39 298,66 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4» апреля 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946"/>
      </w:tblGrid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1" w:type="dxa"/>
        <w:jc w:val="left"/>
        <w:tblInd w:w="-5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01"/>
        <w:gridCol w:w="1701"/>
        <w:gridCol w:w="1418"/>
        <w:gridCol w:w="1900"/>
        <w:gridCol w:w="9"/>
        <w:gridCol w:w="1267"/>
      </w:tblGrid>
      <w:tr>
        <w:trPr>
          <w:trHeight w:val="1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ензор К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60407064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Гамило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 «Многоотраслевой производствен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й цент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322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Гамило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 «РОТЕКС-КОМ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 370270681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Гамило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мпьютер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4420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Гамило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788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Гамиловск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7" w:right="-191" w:hanging="141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ind w:left="217" w:hanging="1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</w:t>
      </w:r>
      <w:r>
        <w:rPr>
          <w:sz w:val="22"/>
          <w:szCs w:val="22"/>
          <w:lang w:eastAsia="en-US"/>
        </w:rPr>
        <w:t>Тензор КМ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 контракта – 30 062,2 ру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7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 </w:t>
            </w:r>
            <w:r>
              <w:rPr>
                <w:color w:val="000000"/>
                <w:sz w:val="24"/>
                <w:szCs w:val="24"/>
              </w:rPr>
              <w:t xml:space="preserve">А.С. Гамиловская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О.Я. Балденко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/И.В. Иванкин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4:00Z</dcterms:created>
  <dc:creator>админ</dc:creator>
  <dc:description/>
  <cp:keywords/>
  <dc:language>en-US</dc:language>
  <cp:lastModifiedBy>Наталья Михайловна Сельцова</cp:lastModifiedBy>
  <cp:lastPrinted>2015-04-29T13:57:00Z</cp:lastPrinted>
  <dcterms:modified xsi:type="dcterms:W3CDTF">2015-04-29T10:57:00Z</dcterms:modified>
  <cp:revision>4</cp:revision>
  <dc:subject/>
  <dc:title/>
</cp:coreProperties>
</file>