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08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0.02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ый лицей № 22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08 проводилась аукционной комиссией по осуществлению закупок 10.02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по охране зданий МБОУ общеобразовательного лицея № 22 и прилегающей территор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 940 8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8» январ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1843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1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ая Охра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АЛЬФА-ПРОФ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0650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не соответствует требованиям установленным документацией об электронном аукционе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(п.6 ст. 69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Закона № 44 ФЗ):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  и информация, которые предусмотрены п.5 ст.66 44-ФЗ, а именно: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о соответствии участника аукциона требованиям, установленным п. 3-5, 7, 9 ч. 1 ст. 3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Закона № 44-ФЗ;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-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, установленная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30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а №44 – ФЗ, требование о наличии которых в составе заявки установлено  п. 22 раздела 1.3 «Информационная карта электронного аукциона»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хранное предприятие «Протек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5739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АРС-37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59235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не соответствует требованиям установленным документацией об электронном аукционе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(п.6 ст. 69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Закона № 44 ФЗ):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  и информация, которые предусмотрены п.5 ст.66 44-ФЗ, а именно: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- декларация о соответствии участника аукциона требованиям, установленным п. 3-5, 7, 9 ч. 1 ст. 3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Закона № 44-ФЗ;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-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, установленная 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ст.30</w:t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а №44 – ФЗ, требование о наличии которых в составе заявки установлено  п. 22 раздела 1.3 «Информационная карта электронного аукциона»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Частное охранное предприят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Антаре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27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Охранное предприятие «Протект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 цена контракта – 748 256,00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Л.П. 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админ</dc:creator>
  <dc:description/>
  <cp:keywords/>
  <dc:language>en-US</dc:language>
  <cp:lastModifiedBy>Любовь Павловна Трубникова</cp:lastModifiedBy>
  <cp:lastPrinted>2015-02-11T10:12:00Z</cp:lastPrinted>
  <dcterms:modified xsi:type="dcterms:W3CDTF">2015-02-11T07:37:00Z</dcterms:modified>
  <cp:revision>16</cp:revision>
  <dc:subject/>
  <dc:title/>
</cp:coreProperties>
</file>