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275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50" w:type="pct"/>
        <w:jc w:val="left"/>
        <w:tblInd w:w="-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212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6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4"/>
          <w:szCs w:val="24"/>
        </w:rPr>
        <w:t>1.Заказчик: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275 проводилась аукционной комиссией по осуществлению закупок 06.05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Работы по капитальному ремонту фасадов домов по адресам: г. Иваново, ул. Багаева, д.25/1, ул. Багаева, д.3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879 641.00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6» апре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едых Е.Л.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п. 1 </w:t>
      </w:r>
      <w:hyperlink r:id="rId4">
        <w:r>
          <w:rPr>
            <w:rStyle w:val="InternetLink"/>
            <w:sz w:val="24"/>
            <w:szCs w:val="24"/>
          </w:rPr>
          <w:t xml:space="preserve">ч. 3 ст. </w:t>
        </w:r>
      </w:hyperlink>
      <w:r>
        <w:rPr>
          <w:sz w:val="24"/>
          <w:szCs w:val="24"/>
        </w:rPr>
        <w:t xml:space="preserve">7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701"/>
        <w:gridCol w:w="1560"/>
        <w:gridCol w:w="2976"/>
        <w:gridCol w:w="1701"/>
        <w:gridCol w:w="851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документации об электронном аукцио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20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тройкомплек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444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аукциона и Вторая часть    заявки соответствует требованиям документации об 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ир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сте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217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и Вторая часть    заявки соответствует требованиям документации об 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ир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ебе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601196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аукциона и Вторая часть заявки соответствует требованиям документации об 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ир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20 ст. 68 Закона №44-ФЗ электронный аукцион признан несостоявшимся, так как в течении десяти минут после начала проведения электронного аукциона ни один из его участников не подал предложение о цене контра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п.п а. п. 4 ч. 3  ст. 71 Закона № 44-ФЗ контракт заключается в соответствии с п. 25 ч. 1 ст. 93 Закона № 44-ФЗ в порядке, установленном ст. 70 Закона № 44-ФЗ с участником аукциона, заявка на участие которого подана раннее других заявок на участие в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) в соответствии с п. 3 ч. 3 ст. 71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екретарь комиссии: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1:00Z</dcterms:created>
  <dc:creator>админ</dc:creator>
  <dc:description/>
  <cp:keywords/>
  <dc:language>en-US</dc:language>
  <cp:lastModifiedBy>Андрей Александрович Федирко</cp:lastModifiedBy>
  <cp:lastPrinted>2014-05-07T13:47:00Z</cp:lastPrinted>
  <dcterms:modified xsi:type="dcterms:W3CDTF">2014-05-07T09:53:00Z</dcterms:modified>
  <cp:revision>4</cp:revision>
  <dc:subject/>
  <dc:title/>
</cp:coreProperties>
</file>