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6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50" w:type="pct"/>
        <w:jc w:val="left"/>
        <w:tblInd w:w="-2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9212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дополнительного образования детей "Детская музыкальная школа № 6"г. Иванов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261 проводилась аукционной комиссией по осуществлению закупок 28.04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объекта закупки: Поставка стульев в количестве 70 штук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Начальная (максимальная) цена контракта: 45 500, 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1» апре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едых Е.Л.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701"/>
        <w:gridCol w:w="1560"/>
        <w:gridCol w:w="2976"/>
        <w:gridCol w:w="1701"/>
        <w:gridCol w:w="851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 заявки на участие в аукционе требованиям документации об электронном аукцио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207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Разинков Евгений Александрович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ИНН: 372101615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аукциона и Вторая часть   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КВАТ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667144232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и Вторая часть   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Технология Закупо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018982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аукциона и Вторая часть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ир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Индивидуального предпринимателя Разинкова Евгения Александровича  </w:t>
        <w:br/>
        <w:t xml:space="preserve">(ИНН: </w:t>
      </w:r>
      <w:r>
        <w:rPr>
          <w:sz w:val="24"/>
          <w:szCs w:val="24"/>
          <w:lang w:eastAsia="en-US"/>
        </w:rPr>
        <w:t>372101615423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35 220,00 руб.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екретарь комиссии:                      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6:00Z</dcterms:created>
  <dc:creator>админ</dc:creator>
  <dc:description/>
  <cp:keywords/>
  <dc:language>en-US</dc:language>
  <cp:lastModifiedBy>Андрей Александрович Федирко</cp:lastModifiedBy>
  <cp:lastPrinted>2014-04-29T14:50:00Z</cp:lastPrinted>
  <dcterms:modified xsi:type="dcterms:W3CDTF">2014-04-29T10:53:00Z</dcterms:modified>
  <cp:revision>5</cp:revision>
  <dc:subject/>
  <dc:title/>
</cp:coreProperties>
</file>