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б электронном аукцион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00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0019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ажаемый Заказчик! Поясните пожалуйста по вопросу подбора конкретных показателей для линолеума, а именно классу покрытия 33 не соотвествует показатель Остаточная деформация не более 0,17мм, а соотвествует Остаточная деформация ? 0,30 мм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стоящее время на рынке представлен линолеум с различными показателями «Остаточной деформации» для класса покрытия 33. Указанный показатель «не более 0,17 мм» установлен Заказчиком в целях применения более качественного материала при проведении ремонт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tLeast" w:line="240"/>
              <w:jc w:val="both"/>
              <w:rPr>
                <w:b/>
                <w:b/>
                <w:iCs/>
                <w:szCs w:val="24"/>
                <w:lang w:eastAsia="ar-SA"/>
              </w:rPr>
            </w:pPr>
            <w:r>
              <w:rPr>
                <w:b/>
                <w:iCs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Светлана Владимировна Шарафутдинова</cp:lastModifiedBy>
  <cp:lastPrinted>2014-02-25T17:23:00Z</cp:lastPrinted>
  <dcterms:modified xsi:type="dcterms:W3CDTF">2014-02-25T13:23:00Z</dcterms:modified>
  <cp:revision>9</cp:revision>
  <dc:subject/>
  <dc:title>Содержание запроса на разъяснение положений конкурсной документации</dc:title>
</cp:coreProperties>
</file>