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27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 бюджетное образовательное учреждение дополнительного образования детей Центр детского творчества № 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271 проводилась аукционной комиссией по осуществлению закупок 06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Выполнение ремонтных работ («Общестроительные работы в здании МБОУ ДОД ЦДТ №4 по адресу: г. Иваново, ул.Семенчикова, д.9» и «Ремонт системы электроснабжения школы-музея «Литос-КЛИО»  по адресу: г. Иваново, ул. Семенчикова, д. 9»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2775765,7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6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6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МАСТЕ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Закрытое акционерное общество «МЕКОМ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761 886,92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5-05T07:46:00Z</dcterms:modified>
  <cp:revision>12</cp:revision>
  <dc:subject/>
  <dc:title/>
</cp:coreProperties>
</file>