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41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6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Администрация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1418 проводилась аукционной комиссией по осуществлению закупок 16.1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Предоставление услуг связи (доступ в сеть интернет) для обеспечения работы информационных киосков в сети Интернет»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16 000,00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03» декабр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0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19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842"/>
        <w:gridCol w:w="1560"/>
        <w:gridCol w:w="1559"/>
        <w:gridCol w:w="1183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крытое акционерное общество междугородной и международной электрической связи «Ростелеком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 xml:space="preserve"> ИНН </w:t>
            </w:r>
            <w:r>
              <w:rPr>
                <w:sz w:val="24"/>
                <w:szCs w:val="24"/>
              </w:rPr>
              <w:t>7707049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с участником электронного аукциона в соответствии с п. 25 ч. 1 ст. 93 Закона №44-ФЗ порядке, установленном ст. 70 Закона № 44-ФЗ (цена контракта –214 92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2" w:hanging="0"/>
        <w:jc w:val="both"/>
        <w:rPr/>
      </w:pP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497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</w:tc>
      </w:tr>
      <w:tr>
        <w:trPr>
          <w:trHeight w:val="1539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0:00Z</dcterms:created>
  <dc:creator>админ</dc:creator>
  <dc:description/>
  <cp:keywords/>
  <dc:language>en-US</dc:language>
  <cp:lastModifiedBy>Ирина Андреевна Жданова</cp:lastModifiedBy>
  <cp:lastPrinted>2014-12-17T09:20:00Z</cp:lastPrinted>
  <dcterms:modified xsi:type="dcterms:W3CDTF">2014-12-17T06:23:00Z</dcterms:modified>
  <cp:revision>14</cp:revision>
  <dc:subject/>
  <dc:title/>
</cp:coreProperties>
</file>