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417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6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Управление благоустройства Администрации города Иванова.</w:t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вторых частей заявок на участие в электронном аукционе № 0133300001714001417 проводилась аукционной комиссией по осуществлению закупок 26.12.2014 по адресу: 153000, Российская Федерация, Ивановская область, г. Иваново,    пл. Революции, д. 6, к. 220.</w:t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й общего пользования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2 235 079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03» дека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66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</w:t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1843"/>
        <w:gridCol w:w="2551"/>
        <w:gridCol w:w="1701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овременные технологии озеленения и благоустройства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2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о </w:t>
            </w:r>
          </w:p>
          <w:p>
            <w:pPr>
              <w:pStyle w:val="Normal"/>
              <w:autoSpaceDE w:val="false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249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«Современные технологии озеленения и благоустройства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19 789 220,20 руб.)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С.В. Шарафутди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2:00Z</dcterms:created>
  <dc:creator>админ</dc:creator>
  <dc:description/>
  <cp:keywords/>
  <dc:language>en-US</dc:language>
  <cp:lastModifiedBy>Светлана Владимировна Шарафутдинова</cp:lastModifiedBy>
  <cp:lastPrinted>2014-12-25T14:21:00Z</cp:lastPrinted>
  <dcterms:modified xsi:type="dcterms:W3CDTF">2014-12-25T11:21:00Z</dcterms:modified>
  <cp:revision>9</cp:revision>
  <dc:subject/>
  <dc:title/>
</cp:coreProperties>
</file>