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40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6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: Муниципальное казенное учреждение "Управление делами Администрации города Иванова".</w:t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вторых частей заявок на участие в электронном аукционе № 0133300001714001401 проводилась аукционной комиссией по осуществлению закупок 16.12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keepNext w:val="true"/>
        <w:keepLines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Оказание услуг по комплексному обслуживанию лифтов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»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18 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5. Извещение и документация об электронном аукционе были размещены «02» декабр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электронном аукционе присутствовал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66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</w:t>
      </w:r>
    </w:p>
    <w:tbl>
      <w:tblPr>
        <w:tblW w:w="10990" w:type="dxa"/>
        <w:jc w:val="left"/>
        <w:tblInd w:w="-8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84"/>
        <w:gridCol w:w="1843"/>
        <w:gridCol w:w="2693"/>
        <w:gridCol w:w="1701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Лифтремонт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133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пецЛиф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29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keepNext w:val="true"/>
              <w:keepLines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орона-лифт Комфорт»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23766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участника закупки не соответствует требованиям, установленным документацией об электронном  аукционе (п.1 ч.6 ст. 69 Закона № 44-ФЗ):</w:t>
            </w:r>
          </w:p>
          <w:p>
            <w:pPr>
              <w:pStyle w:val="Normal"/>
              <w:keepNext w:val="true"/>
              <w:keepLines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 документ (информация), предусмотренный п.2 ч.5 ст. 66 Закона № 44-ФЗ (не представлена декларация о соответствии участника электронного аукциона требованиям, установленным п. 9 ч. 1 ст. 31 Закона № 44-ФЗ), требование о предоставлении которого установлено п.п. 2 п. 22  раздела 1.3 «Информационная карта электронного аукциона»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С.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</w:t>
      </w:r>
      <w:r>
        <w:rPr>
          <w:sz w:val="24"/>
          <w:szCs w:val="24"/>
          <w:lang w:eastAsia="en-US"/>
        </w:rPr>
        <w:t>Общество с ограниченной ответственностью «Лифтремонт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163 730,00 руб.), с учетом положений ст. 37 «Антидемпинговые меры при проведении конкурса и аукциона»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/С.В. Шарафутди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2:00Z</dcterms:created>
  <dc:creator>админ</dc:creator>
  <dc:description/>
  <cp:keywords/>
  <dc:language>en-US</dc:language>
  <cp:lastModifiedBy>Светлана Владимировна Шарафутдинова</cp:lastModifiedBy>
  <cp:lastPrinted>2014-12-17T08:49:00Z</cp:lastPrinted>
  <dcterms:modified xsi:type="dcterms:W3CDTF">2014-12-17T05:49:00Z</dcterms:modified>
  <cp:revision>8</cp:revision>
  <dc:subject/>
  <dc:title/>
</cp:coreProperties>
</file>