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436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 xml:space="preserve">Для субъектов малого предпринимательства,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6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sz w:val="24"/>
          <w:szCs w:val="24"/>
        </w:rPr>
        <w:t>1. Заказчик: Управление благоустройства Администрации города Иванова.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вторых частей заявок на участие в электронном аукционе № 0133300001714001436 проводилась аукционной комиссией по осуществлению закупок 26.12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Содержание, ремонт и установка ТСОДД (содержание дорожных ограждений)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993 761,00 руб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11» дека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804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</w:t>
      </w:r>
    </w:p>
    <w:tbl>
      <w:tblPr>
        <w:tblW w:w="999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17"/>
        <w:gridCol w:w="1701"/>
        <w:gridCol w:w="1768"/>
        <w:gridCol w:w="1634"/>
        <w:gridCol w:w="1418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пецДо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621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Энк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443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Общество с ограниченной ответственностью «СпецДор» 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626 069,06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Н.М. Сельц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6:00Z</dcterms:created>
  <dc:creator>админ</dc:creator>
  <dc:description/>
  <dc:language>en-US</dc:language>
  <cp:lastModifiedBy>Наталья Михайловна Сельцова</cp:lastModifiedBy>
  <cp:lastPrinted>2014-12-25T16:46:00Z</cp:lastPrinted>
  <dcterms:modified xsi:type="dcterms:W3CDTF">2014-12-25T13:46:00Z</dcterms:modified>
  <cp:revision>2</cp:revision>
  <dc:subject/>
  <dc:title/>
</cp:coreProperties>
</file>