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</w:t>
      </w:r>
      <w:r>
        <w:rPr>
          <w:b/>
          <w:sz w:val="24"/>
          <w:szCs w:val="24"/>
          <w:lang w:val="en-US"/>
        </w:rPr>
        <w:t>34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84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казенное учреждение «Управление делами Администрации города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49 проводилась аукционной комиссией по осуществлению закупок 08.12.2014 по адресу: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Техническое обслуживание и ремонт служебных автомобилей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Начальная (максимальная) цена контракта: 900 000,00 руб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(или) ремонту: 16 341 380,92 рубле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797"/>
      </w:tblGrid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75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984"/>
        <w:gridCol w:w="2126"/>
        <w:gridCol w:w="1560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Егоров Алексей Александрович </w:t>
            </w: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27627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корт 2000»</w:t>
            </w:r>
          </w:p>
          <w:p>
            <w:pPr>
              <w:pStyle w:val="Normal"/>
              <w:autoSpaceDE w:val="false"/>
              <w:ind w:left="68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44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Индивидуальный предприниматель Егоров Алексей Александрович 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/Н.Б. Абрамова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 /</w:t>
            </w:r>
          </w:p>
        </w:tc>
      </w:tr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28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7:00Z</dcterms:created>
  <dc:creator>админ</dc:creator>
  <dc:description/>
  <cp:keywords/>
  <dc:language>en-US</dc:language>
  <cp:lastModifiedBy>Мария Александровна Ушакова</cp:lastModifiedBy>
  <cp:lastPrinted>2014-12-08T14:09:00Z</cp:lastPrinted>
  <dcterms:modified xsi:type="dcterms:W3CDTF">2014-12-09T13:22:00Z</dcterms:modified>
  <cp:revision>4</cp:revision>
  <dc:subject/>
  <dc:title/>
</cp:coreProperties>
</file>