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6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Заказчик: Ивановская городская Дума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363 проводилась аукционной комиссией по осуществлению закупок 12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Оказание услуг связи (доступ в сеть интернет)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40 000,0 руб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24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984"/>
        <w:gridCol w:w="2126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гаФон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12014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теркомте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87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обильные ТелеСистемы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40000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ткрытое акционерное общество «МегаФон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20 300,0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админ</dc:creator>
  <dc:description/>
  <cp:keywords/>
  <dc:language>en-US</dc:language>
  <cp:lastModifiedBy>Светлана Владимировна Шарафутдинова</cp:lastModifiedBy>
  <cp:lastPrinted>2014-12-12T10:17:00Z</cp:lastPrinted>
  <dcterms:modified xsi:type="dcterms:W3CDTF">2014-12-12T07:17:00Z</dcterms:modified>
  <cp:revision>6</cp:revision>
  <dc:subject/>
  <dc:title/>
</cp:coreProperties>
</file>