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4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5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Заказчик: Управление жилищно-коммунального хозя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49 проводилась аукционной комиссией по осуществлению закупок 25.11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Работы по капитальному ремонту фундаментов, стен подвала, межэтажного перекрытия дома 116 по улице Минская, г. Иваново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89 446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2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2127"/>
        <w:gridCol w:w="1842"/>
        <w:gridCol w:w="1560"/>
        <w:gridCol w:w="1372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оительная компания «Ренессан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2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МАСТЕР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11021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>Общество с ограниченной ответственностью «Строительная компания «Ренессанс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858 313,0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админ</dc:creator>
  <dc:description/>
  <cp:keywords/>
  <dc:language>en-US</dc:language>
  <cp:lastModifiedBy>Ирина Андреевна Жданова</cp:lastModifiedBy>
  <cp:lastPrinted>2014-11-26T11:13:00Z</cp:lastPrinted>
  <dcterms:modified xsi:type="dcterms:W3CDTF">2014-11-26T08:15:00Z</dcterms:modified>
  <cp:revision>22</cp:revision>
  <dc:subject/>
  <dc:title/>
</cp:coreProperties>
</file>