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96</w:t>
      </w:r>
    </w:p>
    <w:p>
      <w:pPr>
        <w:pStyle w:val="Normal"/>
        <w:ind w:left="284" w:right="-19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4.10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Управление жилищно-коммунального хозяйства Администрации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96 проводилась аукционной комиссией по осуществлению закупок 14.10.2014 по адресу: 153000, РФ, Ивановская обл.,  г. Иваново, пл. Революции,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Капитальный ремонт помещений по адресам: г. Иваново, ул. Войкова, д.22, кв.44, пер. Фигурный, д.7, кв.4, ул. Владимирская, д.5, кв.3, ул. Собинова, д.53А, кв.98»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1 318 784, 0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29» сен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946"/>
      </w:tblGrid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126"/>
        <w:gridCol w:w="1701"/>
        <w:gridCol w:w="1560"/>
        <w:gridCol w:w="1701"/>
        <w:gridCol w:w="1275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Ивремстрой ВВП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br/>
              <w:t xml:space="preserve"> ИНН 3702604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В. Шарафутд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Строительная компания «Ренессанс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3702642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Шарафутд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- Общество с ограниченной ответственностью </w:t>
      </w:r>
      <w:r>
        <w:rPr>
          <w:sz w:val="24"/>
          <w:szCs w:val="24"/>
          <w:lang w:eastAsia="en-US"/>
        </w:rPr>
        <w:t xml:space="preserve">«Ивремстрой ВВП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 055 024,08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В. Шарафутдин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0:00Z</dcterms:created>
  <dc:creator>админ</dc:creator>
  <dc:description/>
  <cp:keywords/>
  <dc:language>en-US</dc:language>
  <cp:lastModifiedBy>Светлана Владимировна Шарафутдинова</cp:lastModifiedBy>
  <cp:lastPrinted>2014-10-15T11:32:00Z</cp:lastPrinted>
  <dcterms:modified xsi:type="dcterms:W3CDTF">2014-10-15T07:37:00Z</dcterms:modified>
  <cp:revision>5</cp:revision>
  <dc:subject/>
  <dc:title/>
</cp:coreProperties>
</file>