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75</w:t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  <w:r>
        <w:rPr>
          <w:b/>
          <w:sz w:val="24"/>
          <w:szCs w:val="24"/>
        </w:rPr>
        <w:t>.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7.10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Заказчик: Муниципальное казенное учреждение «Управление делами Администрации города Иванова»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075 проводилась аукционной комиссией по осуществлению закупок 07.10.2014 по адресу: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Текущий ремонт кабинетов № 209, 211, 220, тамбура кабинетов 209-211, 220 административного здания по адресу: г. Иваново, пл. Революции, д.6.»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672 562,00 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щение и документация об электронном аукционе были размещены «22» сентября 2014 года на сайте оператора электронной площадк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126"/>
        <w:gridCol w:w="1701"/>
        <w:gridCol w:w="1560"/>
        <w:gridCol w:w="1701"/>
        <w:gridCol w:w="1275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 решения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«АльтСтрой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br/>
              <w:t xml:space="preserve"> ИНН 3702036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.А. Жд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рытое акционерное общество «МЕКОМ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Н 3702664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Жд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- Общество с ограниченной ответственностью </w:t>
      </w:r>
      <w:r>
        <w:rPr>
          <w:sz w:val="24"/>
          <w:szCs w:val="24"/>
          <w:lang w:eastAsia="en-US"/>
        </w:rPr>
        <w:t xml:space="preserve">«АльтСтрой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659 110,76 руб.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www.rts-tender.ru) и в единой информационной системе (www.zakupki.gov.ru) в соответствии с ч. 8 ст. 69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И.А. Ждан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0:00Z</dcterms:created>
  <dc:creator>админ</dc:creator>
  <dc:description/>
  <cp:keywords/>
  <dc:language>en-US</dc:language>
  <cp:lastModifiedBy>Ирина Андреевна Жданова</cp:lastModifiedBy>
  <cp:lastPrinted>2014-10-08T09:10:00Z</cp:lastPrinted>
  <dcterms:modified xsi:type="dcterms:W3CDTF">2014-10-08T05:15:00Z</dcterms:modified>
  <cp:revision>20</cp:revision>
  <dc:subject/>
  <dc:title/>
</cp:coreProperties>
</file>