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064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Для субъектов малого предпринимательства, 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социально ориентированных некоммерческих организаций.</w:t>
      </w:r>
    </w:p>
    <w:p>
      <w:pPr>
        <w:pStyle w:val="Normal"/>
        <w:ind w:left="284" w:right="-191" w:hanging="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3.10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: Муниципальное казенное учреждение "Управление делами Администрации города Иванова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064 проводилась аукционной комиссией по осуществлению закупок 03.10.2014 по адресу: 153000, Российская Федерация, Ивановская область, г. Иваново, пл. Революции, д. 6, к. 220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Разработка проектной документации для проведения капитального ремонта административного здания, расположенного по адресу: г. Иваново, пр-кт Шереметевский, д. 1 (дворовые фасады)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</w:t>
      </w:r>
      <w:r>
        <w:rPr/>
        <w:t xml:space="preserve"> </w:t>
      </w:r>
      <w:r>
        <w:rPr>
          <w:sz w:val="24"/>
          <w:szCs w:val="24"/>
        </w:rPr>
        <w:t>175 435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8» сентябр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7655"/>
      </w:tblGrid>
      <w:tr>
        <w:trPr>
          <w:trHeight w:val="547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751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76"/>
              <w:ind w:left="34"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.Л. Седы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43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В. Иванк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.П. Трубник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90" w:type="dxa"/>
        <w:jc w:val="left"/>
        <w:tblInd w:w="-8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917"/>
        <w:gridCol w:w="1418"/>
        <w:gridCol w:w="3402"/>
        <w:gridCol w:w="1842"/>
        <w:gridCol w:w="1276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тройКом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370255805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8" w:hanging="0"/>
              <w:jc w:val="both"/>
              <w:rPr/>
            </w:pPr>
            <w:r>
              <w:rPr>
                <w:sz w:val="22"/>
                <w:szCs w:val="22"/>
              </w:rPr>
              <w:t>Во второй части заявки участником закупки не представлены документы (копии документов) подтверждающие соответствие участника электронного аукциона требованиям, установленным п.1 ч.1 ст. 31 Закона № 44-ФЗ, предусмотренные п. 2 ч. 5 ст. 66 Закона № 44-ФЗ (п. 1 ч. 6 ст. 69 Закона № 44-ФЗ), требование о содержании которых установлено п. 22 раздела 1.3 «Информационная карта электронного аукциона» документации об аукционе:</w:t>
            </w:r>
          </w:p>
          <w:p>
            <w:pPr>
              <w:pStyle w:val="Normal"/>
              <w:autoSpaceDE w:val="false"/>
              <w:ind w:righ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а копия действующей лицензии на осуществление деятельности по сохранению объектов культурного наследия (памятников истории и культуры) народов РФ в соответствии с п. 48 ч.1 ст. 12 № 99-ФЗ «О лицензировании отдельных видов деятельности»  (либо копия лицензии на осуществление деятельности по реставрации объектов культурного наследия (памятников истории и культуры) народов РФ в соответствии ч. 4 ст. 22 № 99-ФЗ «О лицензировании отдельных видов деятельности», если срок действия такой лицензии не истек), согласно предмету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 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К БИОНТ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564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6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 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Инженерно-конструкторское бюро Инжпроект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709950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8" w:hanging="0"/>
              <w:jc w:val="both"/>
              <w:rPr/>
            </w:pPr>
            <w:r>
              <w:rPr>
                <w:sz w:val="22"/>
                <w:szCs w:val="22"/>
              </w:rPr>
              <w:t xml:space="preserve">Во второй части заявки участником закупки не представлены документы (копии документов) подтверждающие соответствие участника электронного аукциона требованиям, установленным п.1 ч.1 ст. 31 Закона № 44-ФЗ, предусмотренные п. 2 ч. 5 ст. 66 Закона № 44-ФЗ (п. 1 ч. 6 ст. 69 Закона № 44-ФЗ), требование о содержании которых установлено п. 22 раздела 1.3 «Информационная карта электронного аукциона» документации об аукционе: </w:t>
            </w:r>
          </w:p>
          <w:p>
            <w:pPr>
              <w:pStyle w:val="Normal"/>
              <w:autoSpaceDE w:val="false"/>
              <w:ind w:righ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а копия действующей лицензии на осуществление деятельности по сохранению объектов культурного наследия (памятников истории и культуры) народов РФ в соответствии с п. 48 ч.1 ст. 12 № 99-ФЗ «О лицензировании отдельных видов деятельности»  (либо копия лицензии на осуществление деятельности по реставрации объектов культурного наследия (памятников истории и культуры) народов РФ в соответствии ч. 4 ст. 22 № 99-ФЗ «О лицензировании отдельных видов деятельности», если срок действия такой лицензии не истек), согласно предмету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 Л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3 ст. 69 Закона № 44-ФЗ признать электронный аукцион несостоявшимся в связи с тем, что только одна вторая часть заявки на участие в электронном аукционе соответствует требованиям документации об электронном аукц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149 210,76 руб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/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И.В. Иванкин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Л.П. Трубнико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43:00Z</dcterms:created>
  <dc:creator>админ</dc:creator>
  <dc:description/>
  <cp:keywords/>
  <dc:language>en-US</dc:language>
  <cp:lastModifiedBy>Любовь Павловна Трубникова</cp:lastModifiedBy>
  <cp:lastPrinted>2014-10-03T14:13:00Z</cp:lastPrinted>
  <dcterms:modified xsi:type="dcterms:W3CDTF">2014-10-03T10:16:00Z</dcterms:modified>
  <cp:revision>6</cp:revision>
  <dc:subject/>
  <dc:title/>
</cp:coreProperties>
</file>