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en-US"/>
        </w:rPr>
        <w:t>086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8.03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казенное учреждение по проектно-документационному сопровождению и техническому контролю за ремонтом объекто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086 проводилась аукционной комиссией по осуществлению закупок 28.03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риобретение компьюте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 310 043,69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13» марта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771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ения муниципального заказа Администрации города Иванова, председатель комиссии  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 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059"/>
        <w:gridCol w:w="1843"/>
        <w:gridCol w:w="2902"/>
        <w:gridCol w:w="1701"/>
        <w:gridCol w:w="567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Ф-Центр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010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Компьютер-сервис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44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омпьютеры на Комсомольско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7604138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й части заявки участником закупки не представлена информация (ИНН учредителя, лица, исполняющего функции единоличного исполнительного органа участника аукциона) предусмотренная ч. 5 ст. 66 Закона № 44-ФЗ (п.1 ч.6 ст.69 Закона №44-ФЗ), требование о содержании которой установлено  п. 22 раздела 1.3 «Информационная карта электронного аукциона» документации об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Общество с ограниченной ответственностью «Ф-Центр» (ИНН:</w:t>
      </w:r>
      <w:r>
        <w:rPr>
          <w:sz w:val="22"/>
          <w:szCs w:val="22"/>
          <w:lang w:eastAsia="en-US"/>
        </w:rPr>
        <w:t xml:space="preserve"> 3702010164</w:t>
      </w:r>
      <w:r>
        <w:rPr>
          <w:sz w:val="22"/>
          <w:szCs w:val="22"/>
        </w:rPr>
        <w:t xml:space="preserve">)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277 489,07 руб.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С.О. Гурыле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9:00Z</dcterms:created>
  <dc:creator>админ</dc:creator>
  <dc:description/>
  <cp:keywords/>
  <dc:language>en-US</dc:language>
  <cp:lastModifiedBy>Ксения Олеговна Богданова</cp:lastModifiedBy>
  <cp:lastPrinted>2014-03-28T10:37:00Z</cp:lastPrinted>
  <dcterms:modified xsi:type="dcterms:W3CDTF">2014-03-31T12:15:00Z</dcterms:modified>
  <cp:revision>10</cp:revision>
  <dc:subject/>
  <dc:title/>
</cp:coreProperties>
</file>