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06</w:t>
      </w:r>
      <w:r>
        <w:rPr>
          <w:b/>
          <w:sz w:val="24"/>
          <w:szCs w:val="24"/>
          <w:lang w:val="en-US"/>
        </w:rPr>
        <w:t>9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7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06.10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: Финансово-казначейское управление Администрации города Иванов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1069   проводилась аукционной комиссией по осуществлению закупок 06.10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Приобретение запчастей и расходных материалов для  вычислительной техни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174 000,00 руб.</w:t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вещение и документация об электронном аукционе были размещены «19» сентября 2014 года на сайте оператора электронной площадк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1681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559"/>
        <w:gridCol w:w="1985"/>
        <w:gridCol w:w="1984"/>
        <w:gridCol w:w="1701"/>
        <w:gridCol w:w="1134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против» принятого решения</w:t>
            </w:r>
          </w:p>
        </w:tc>
      </w:tr>
      <w:tr>
        <w:trPr>
          <w:trHeight w:val="13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крытое акционерное общество «Компания «КАРИ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6041357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   заявки соответствует требованиям документации об 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ногоотраслевой производственно-технический центр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032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- Закрытое акционерное общество «Компания «КАРИ»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153 040,00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/ Е.В. Серге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И.А. Ждано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1:00Z</dcterms:created>
  <dc:creator>админ</dc:creator>
  <dc:description/>
  <cp:keywords/>
  <dc:language>en-US</dc:language>
  <cp:lastModifiedBy>Ирина Андреевна Жданова</cp:lastModifiedBy>
  <cp:lastPrinted>2014-10-06T10:14:00Z</cp:lastPrinted>
  <dcterms:modified xsi:type="dcterms:W3CDTF">2014-10-06T06:15:00Z</dcterms:modified>
  <cp:revision>3</cp:revision>
  <dc:subject/>
  <dc:title/>
</cp:coreProperties>
</file>