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59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0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жилищно-коммунального хозяйства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59 проводилась аукционной комиссией по осуществлению закупок 30.09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Выполнение работ по установке игровых элементов»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1 440 00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17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секретар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1701"/>
        <w:gridCol w:w="1560"/>
        <w:gridCol w:w="1701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Городок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br/>
              <w:t xml:space="preserve"> ИНН 3702692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В. Шарафутд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Ксил-Иваново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370269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Шарафутд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Общество с ограниченной ответственностью </w:t>
      </w:r>
      <w:r>
        <w:rPr>
          <w:sz w:val="24"/>
          <w:szCs w:val="24"/>
          <w:lang w:eastAsia="en-US"/>
        </w:rPr>
        <w:t xml:space="preserve">«Городок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 432 800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0:00Z</dcterms:created>
  <dc:creator>админ</dc:creator>
  <dc:description/>
  <cp:keywords/>
  <dc:language>en-US</dc:language>
  <cp:lastModifiedBy>Светлана Владимировна Шарафутдинова</cp:lastModifiedBy>
  <cp:lastPrinted>2014-09-29T11:43:00Z</cp:lastPrinted>
  <dcterms:modified xsi:type="dcterms:W3CDTF">2014-09-29T07:58:00Z</dcterms:modified>
  <cp:revision>3</cp:revision>
  <dc:subject/>
  <dc:title/>
</cp:coreProperties>
</file>