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Style15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____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адресный перечень </w:t>
      </w:r>
      <w:r>
        <w:rPr>
          <w:rFonts w:cs="Times New Roman" w:ascii="Times New Roman" w:hAnsi="Times New Roman"/>
          <w:b/>
          <w:sz w:val="24"/>
          <w:szCs w:val="24"/>
        </w:rPr>
        <w:t>квартир муниципального жилого фонда подлежащих оснащению индивидуальными приборами учета холодной и горячей 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 </w:t>
      </w:r>
    </w:p>
    <w:tbl>
      <w:tblPr>
        <w:tblW w:w="105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10"/>
        <w:gridCol w:w="1244"/>
        <w:gridCol w:w="1701"/>
        <w:gridCol w:w="1842"/>
      </w:tblGrid>
      <w:tr>
        <w:trPr>
          <w:trHeight w:val="630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ласс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вой счет 019.10.369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СР – 05 01 «Жилищное хозяйств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ЦСР – 15 1 0001 «Оснащение жилых помещений муниципального жилищного фонда индивидуальными приборами учёта потребления горячей и холодной вод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Р – 244 «Прочая закупка товаров. работ и услуг для обеспечения государственных (муниципальных) нужд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– 225 «Работы. услуги по содержанию имущ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редств – 01.0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роприятия 02.00.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. до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 приборов учета холодной вод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дивиду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ов учета горячей воды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ул. д. 20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Проезд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Проезд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Земледельческ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Земледельческ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Земледельческ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анаторн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10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10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10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1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1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8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 ул. д. 9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Проезд д. 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Проезд д. 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Проезд д. 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Проезд д. 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Сосневская ул. д. 7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.п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анаторная ул. д. 1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анаторная ул. д. 1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анатор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анатор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анатор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анаторная ул. д. 1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Соснев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й Проезд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й Проезд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й Проезд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Березников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1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37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 Почтовое Отделение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8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 д. 10 к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Линия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Линия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Линия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Линия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Линия д. 1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Линия д. 1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Линейны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Линейны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Балинска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Балинская ул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одопроводн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одопроводн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одопроводн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кзальн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кзальн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кзальная ул. д. 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кзальн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кзальн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кзальн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7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7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8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 ул. д. 8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тн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1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6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8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 д. 8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бфаковски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бфаковски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бфаковски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бфаковски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бфаковски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Торфяной пер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путат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фимовск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фимовск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фимов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фимов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фимов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фимов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Завокзальная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лючев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агерн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агерная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агерн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агерн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агерн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агерная ул. д. 5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ежевая ул. д. 30/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ежевая ул. д. 30/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ежевая ул. д. 30/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еланжев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инск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инск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инск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инск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Окружн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етрозаводская ул. д. 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етрозаводская ул. д. 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лесск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лесск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релочн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релочн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алиц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орфмаша ул. д. 6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орфмаша ул. д. 8/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абрич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3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3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паева ул. д. 6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паева ул. д. 6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иаотряд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Совхозный пер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Совхозный пер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Елочная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агерная ул. д. 5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агерная ул. д. 5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Межевая ул.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Межевая ул.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Межев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Межев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агорн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вомайск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трозавод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олетн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осневская ул. д. 1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осневская ул. д. 1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йковского ул. д. 4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Южная ул. д. 2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Южная ул. д. 2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Летный пер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24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24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24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24 к.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39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Деревенская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ланжев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0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19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27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осневская ул. д. 1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осневская ул. д. 1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осневская ул. д. 1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осневская ул. д. 1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осневская ул. д. 1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осневская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Северный пер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Коляновская ул. д. 6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Коляновская ул. д. 6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Коляновская ул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Коляновская ул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Коляновск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Коляновск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арковская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арковская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арковск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18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Санаторна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Санаторна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Санаторна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Меланже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Минеевская ул. д. 6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Сосневская ул. д. 1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Сосневская ул. д. 1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Сосневская ул. д. 1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Южная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Южная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тьин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тьин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тьинская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Мальцева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Мальцева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Мальцева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Мальце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Мальце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4/4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е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е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ер. д. 8/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я ул. д. 39/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5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6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7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7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7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8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8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мельницкого ул. д. 9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оробьевская ул.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ул. д. 25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5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8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8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8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9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9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проезд д.5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ская Дальняя ул. д. 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й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й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й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й ул. д. 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инский пер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ой ул. д. 19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ая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ая ул. д. 6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ая ул. д. 6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ая ул. д. 7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6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6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ой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ул. д. 1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ул. д. 1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ул. д. 1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ул. д. 2/10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ул. д. 9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пер. д. 11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Горбат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Горбатова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Горбатова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Горбатова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Хлебникова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киной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киной ул. д. 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Советского Союза Сахарова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Советского Союза Сахарова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пер. д. 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14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14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18/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ин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ин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ин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ул. д. 50/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боя ул. д. 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тупик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 ул. д. 11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 ул. д. 1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 ул. д. 1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 ул. д. 7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45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45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45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 д. 45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ых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ская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40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ин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Бассейн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7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ул. д. 1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ул.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ул. д. 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ул. д. 2 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ул. д. 2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ий проезд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5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ул. д. 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ул. д. 58/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31/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31/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це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3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4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4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14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9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9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ковой ул. д. 9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ул. д. 1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иных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нов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нов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нов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но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но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ул. д. 30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ул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ул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а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ул. д. 31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ул. д. 31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ул. д. 31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ул. д. 31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инская ул. д. 1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й пер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й пер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й пер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й пер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ий пер. д. 1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ий пер. д. 1/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ий пе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ий пе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иративный пер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фло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фло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флотск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3/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13/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22/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5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5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6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6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8/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ул. д. 5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ул. д. 3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ул. д. 3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1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1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1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8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8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8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9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9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9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ул. д. 9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пе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ьный пер. д. 1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-Кумач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-Кумач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3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3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13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5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6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. д. 9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нков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нковых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нковых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нковых ул. д. 8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н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н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на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-Кумач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-Кумач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10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10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1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17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17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ая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. д. 6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. д. 6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21/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ая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2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2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а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а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ле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ле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левского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Василевског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3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аворонков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2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2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23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23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оюзный пер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оюзный пер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10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11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11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15/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20/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20/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20/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22/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Отрадное (дача)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Отрадное (дача)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Отрадное (дача)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Отрадное (дача)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Отрадное (дача)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Отрадное (дача)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5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 д. 5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ТЭЦ-3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1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38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40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100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102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3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3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д. 5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 д. 8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ой-Икрянистовой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ой-Икрянистовой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ой-Икрянистовой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ой-Икрянистовой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ой-Икрянистовой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ул. д. 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ный адресный перечень </w:t>
      </w:r>
      <w:r>
        <w:rPr>
          <w:rFonts w:cs="Times New Roman" w:ascii="Times New Roman" w:hAnsi="Times New Roman"/>
          <w:b/>
          <w:sz w:val="24"/>
          <w:szCs w:val="24"/>
        </w:rPr>
        <w:t>квартир муниципального жилого фонда подлежащих оснащению индивидуальными приборами учета холодной и горячей 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 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10"/>
        <w:gridCol w:w="1244"/>
        <w:gridCol w:w="1701"/>
        <w:gridCol w:w="1842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лассификац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вой счет 019.10.369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СР – 05 01 «Жилищное хозяйство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ЦСР – 15 1 0001 «Оснащение жилых помещений муниципального жилищного фонда индивидуальными приборами учёта потребления горячей и холодной воды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Р – 244 «Прочая закупка товаров. работ и услуг для обеспечения государственных (муниципальных) нужд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– 225 «Работы. услуги по содержанию имущ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редств – 01.0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ероприятия 02.00.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. до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 приборов учета холодной вод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дивиду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ов учета горячей в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ул. д. 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3/7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3/7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3/7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 д. 3/7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ой ул. д. 6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ой ул. д. 6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ой ул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Большевико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Большевик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Большевик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Большевик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Большевик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Большевик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2/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2/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143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 ул. д. 5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. д. 2/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3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55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д. 55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ый пер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ый пер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ый пер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"Нормандия-Неман"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"Нормандия-Неман" ул. д. 3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"Нормандия-Неман" ул. д. 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"Нормандия-Неман" ул. д. 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1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2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2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Лебедева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Ноздрина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Ноздрина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2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о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2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 Ударной Армии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ж.п. 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л. д. 11/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л. д. 11/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10/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10/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10/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10/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6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6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6/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8 к.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факовская ул. д. 12/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ул. д. 2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ул. д. 9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ул. д. 9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н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н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5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ул. д. 5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г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г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г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го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ул. д. 5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34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56/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56/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пер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пер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пер. д. 4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пер. д. 5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пер. д. 5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пер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22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(ж.п. 1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/100 долей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/100 долей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ж.п.13.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. д. 8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5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 ул. д. 6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1/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ул. д. 9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 ул. д. 7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 ул. д. 7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 ул. д. 7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й пер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й пер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й пер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ул. д. 20/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ул. д. 20/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ул. д. 20/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2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2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2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2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2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21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строителей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Халтурина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Халтурин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. д. 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 7 ж.п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енсона ул. д. 6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енсона ул. д. 6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енсона ул. д. 7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2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пер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0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0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0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0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0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4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5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5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5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7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7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7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8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8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8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8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8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2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30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 д. 6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. д. 1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ул. д. 1/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11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11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11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16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16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16/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пер. д. 9/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2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ул. д. 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10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10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10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5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6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6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6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7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8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8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9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9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9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9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 д. 9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л.. д.8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26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26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0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0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09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09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5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7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7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4 В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 Г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 Г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54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6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7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8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9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9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ов пр. д. 111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.п. 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ая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17/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 пер. д. 6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5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5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-3 д. 5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ул. д. 4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ул. д. 5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ул. д. 7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1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ер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 ул. д. 28/5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1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2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39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4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ых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ых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ых ул. д. 3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роезд д. 7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роезд д. 7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роезд д. 7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р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ул. д. 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1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1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2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72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8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пр. д. 9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ина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 ул. д. 15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 ул. д. 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 ул. д. 4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6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1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0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2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27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ых ул. д. 31 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10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105/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105/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8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8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8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9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диной ул. д. 93 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ул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а Гарелина ул. д. 16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а Гарелина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а Гарелина ул. д. 3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ул. д. 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ул. д. 10/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ул. д. 10/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ул. д. 8/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ер. д. 1/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ер. д. 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ер. д. 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15/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й поляны ул. д. 8/1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3:00Z</dcterms:created>
  <dc:creator>sav</dc:creator>
  <dc:description/>
  <cp:keywords/>
  <dc:language>en-US</dc:language>
  <cp:lastModifiedBy>Ирина Викторовна Иванкина</cp:lastModifiedBy>
  <cp:lastPrinted>2014-08-20T14:16:00Z</cp:lastPrinted>
  <dcterms:modified xsi:type="dcterms:W3CDTF">2014-08-28T11:36:00Z</dcterms:modified>
  <cp:revision>4</cp:revision>
  <dc:subject/>
  <dc:title/>
</cp:coreProperties>
</file>