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1018  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16.09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Муниципальное бюджетное образовательное учреждение вечерняя (сменная) общеобразовательная школ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18   проводилась аукционной комиссией по осуществлению закупок 16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Наименование объекта закупки: Поставка учеб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74 530,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2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1777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Учебно-методический Центр «Глобу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13680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Ливре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74 157,00 руб.)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4:00Z</dcterms:created>
  <dc:creator>админ</dc:creator>
  <dc:description/>
  <cp:keywords/>
  <dc:language>en-US</dc:language>
  <cp:lastModifiedBy>Андрей Александрович Федирко</cp:lastModifiedBy>
  <cp:lastPrinted>2014-09-17T11:17:00Z</cp:lastPrinted>
  <dcterms:modified xsi:type="dcterms:W3CDTF">2014-09-17T07:36:00Z</dcterms:modified>
  <cp:revision>3</cp:revision>
  <dc:subject/>
  <dc:title/>
</cp:coreProperties>
</file>