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010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Для субъектов малого предпринимательства, 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социально ориентированных некоммерческих организаций.</w:t>
      </w:r>
    </w:p>
    <w:p>
      <w:pPr>
        <w:pStyle w:val="Normal"/>
        <w:ind w:left="284" w:right="-191" w:hanging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2.09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: Управление жилищно-коммунального хозяйства Администрации города Ив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010 проводилась аукционной комиссией по осуществлению закупок 12.09.2014 по адресу: 153000, Российская Федерация, Ивановская область, г. Иваново, пл. Революции, д. 6, к. 220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Работы по капитальному ремонту свободных помещений муниципального жилищного фонда по адресам: г. Иваново, ул. Дюковская, д.21, кв.125, пр. Текстильщиков, д.1А, кв. 53, ул. Инженерная, д. 2Д, кв.25, ул. Советская, д.50, кв.16, Почтовое отделение 14, д.123, кв.48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</w:t>
      </w:r>
      <w:r>
        <w:rPr/>
        <w:t xml:space="preserve"> </w:t>
      </w:r>
      <w:r>
        <w:rPr>
          <w:sz w:val="24"/>
          <w:szCs w:val="24"/>
        </w:rPr>
        <w:t>2 734 390,8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8» августа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655"/>
      </w:tblGrid>
      <w:tr>
        <w:trPr>
          <w:trHeight w:val="547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751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76"/>
              <w:ind w:left="34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.Л. Седы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76"/>
              <w:ind w:left="34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В. Серге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В. Иванк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 Жд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0" w:type="dxa"/>
        <w:jc w:val="left"/>
        <w:tblInd w:w="-8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917"/>
        <w:gridCol w:w="1701"/>
        <w:gridCol w:w="3402"/>
        <w:gridCol w:w="1559"/>
        <w:gridCol w:w="1276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троительная компания «Ренессан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642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й части заявки участником закупки не представлены документы (копии документов) подтверждающие соответствие участника электронного аукциона требованиям, установленным п.1 ч.1 ст. 31 Закона № 44-ФЗ, предусмотренные п. 2 ч. 5 ст. 66 Закона № 44-ФЗ (п. 1 ч. 6 ст. 69 Закона № 44-ФЗ), требование о содержании которых установлено п. 22 раздела 1.3 «Информационная карта электронного аукциона» документации об аукционе (не представлена  копия действующего свидетельства, выданного саморегулируемой организацией в соответствии с требованиями действующего законодательства о допуске к работам, оказывающим влияние на безопасность объектов капитального строительства, выполнение которых является предметом контракта (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огласно предмету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ЭнергоТрансСерви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55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.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3 ст. 69 Закона № 44-ФЗ признать электронный аукцион несостоявшимся в связи с тем, что только одна вторая часть заявки на участие в электронном аукционе соответствует требованиям документации об электронном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2 419 934,05 ру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И.А. Ждан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3:00Z</dcterms:created>
  <dc:creator>админ</dc:creator>
  <dc:description/>
  <cp:keywords/>
  <dc:language>en-US</dc:language>
  <cp:lastModifiedBy>Ирина Андреевна Жданова</cp:lastModifiedBy>
  <cp:lastPrinted>2014-09-15T14:40:00Z</cp:lastPrinted>
  <dcterms:modified xsi:type="dcterms:W3CDTF">2014-09-15T10:44:00Z</dcterms:modified>
  <cp:revision>4</cp:revision>
  <dc:subject/>
  <dc:title/>
</cp:coreProperties>
</file>