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</w:t>
      </w:r>
      <w:r>
        <w:rPr>
          <w:b/>
          <w:sz w:val="24"/>
          <w:szCs w:val="24"/>
          <w:lang w:val="en-US"/>
        </w:rPr>
        <w:t>976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2.09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: Управление благоустройства Администрации города Иванов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976 проводилась аукционной комиссией по осуществлению закупок 12.09.2014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Содержание территорий общего пользования (благоустройство воинских мемориалов в м. Балино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5920859,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щение и документация об электронном аукционе были размещены «20» августа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371"/>
      </w:tblGrid>
      <w:tr>
        <w:trPr>
          <w:trHeight w:val="62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8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99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990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126"/>
        <w:gridCol w:w="1701"/>
        <w:gridCol w:w="1560"/>
        <w:gridCol w:w="1701"/>
        <w:gridCol w:w="1275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 решения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Современные технологии озеленения и благоустройства» (ООО «СТОБ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br/>
              <w:t xml:space="preserve"> ИНН 3702692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.Е. 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пециализированное муниципальное предприятие по санитарной уборке и эксплуатации объектов благоустройства города Ивано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Н 3728024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Е. 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- Общество с ограниченной ответственностью </w:t>
      </w:r>
      <w:r>
        <w:rPr>
          <w:sz w:val="24"/>
          <w:szCs w:val="24"/>
          <w:lang w:eastAsia="en-US"/>
        </w:rPr>
        <w:t xml:space="preserve">«Современные технологии озеленения и благоустройства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5 891 254,7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Е.В. Сергеева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Е. Кузне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админ</dc:creator>
  <dc:description/>
  <cp:keywords/>
  <dc:language>en-US</dc:language>
  <cp:lastModifiedBy>Наталья Евгеньевна Кузнецова</cp:lastModifiedBy>
  <cp:lastPrinted>2014-08-05T09:52:00Z</cp:lastPrinted>
  <dcterms:modified xsi:type="dcterms:W3CDTF">2014-09-12T09:24:00Z</dcterms:modified>
  <cp:revision>17</cp:revision>
  <dc:subject/>
  <dc:title/>
</cp:coreProperties>
</file>