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75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02.09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75 проводилась аукционной комиссией по осуществлению закупок 02.09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редоставление неисключительных прав на использование программного обеспечения»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Начальная (максимальная) цена контракта: 115 754,00  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8» августа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186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1701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истема Компьютерной Безопасности»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1222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78836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формзащит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69665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Общество с ограниченной ответственностью «Система Компьютерной Безопасности» победителем электронного аукциона.</w:t>
      </w:r>
    </w:p>
    <w:p>
      <w:pPr>
        <w:pStyle w:val="Style19"/>
        <w:numPr>
          <w:ilvl w:val="0"/>
          <w:numId w:val="2"/>
        </w:numPr>
        <w:autoSpaceDE w:val="false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02 442,29 руб.)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576"/>
      </w:tblGrid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597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админ</dc:creator>
  <dc:description/>
  <cp:keywords/>
  <dc:language>en-US</dc:language>
  <cp:lastModifiedBy>Наталья Михайловна Сельцова</cp:lastModifiedBy>
  <cp:lastPrinted>2014-09-02T09:19:00Z</cp:lastPrinted>
  <dcterms:modified xsi:type="dcterms:W3CDTF">2014-09-02T05:19:00Z</dcterms:modified>
  <cp:revision>3</cp:revision>
  <dc:subject/>
  <dc:title/>
</cp:coreProperties>
</file>