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886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8.08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Заказчик: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Управление жилищной политики и ипотечного кредитования администрации города Иванова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886 проводилась аукционной комиссией по осуществлению закупок 08.08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риобретение жилого помещения»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 Начальная (максимальная) цена контракта:  1 692 778,00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4» июл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Л.П. Трубник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4" w:type="dxa"/>
        <w:jc w:val="left"/>
        <w:tblInd w:w="-1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2126"/>
        <w:gridCol w:w="2186"/>
        <w:gridCol w:w="2350"/>
        <w:gridCol w:w="1701"/>
        <w:gridCol w:w="1418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нятое 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6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ков Андрей Владимирович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4422279212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в интересах Морозовой (Воронковой) Ирины Борисовн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ственный участник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 ч. 13  ст. 69 Закона № 44-ФЗ аукцион признан несостоявшимся в связи с тем, что только одна вторая часть заявки соответствует требованиям документации об электронном аукцион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нтракт заключается в соответствии с п. 25 ч. 1 ст. 93 Закона № 44-ФЗ в порядке, установленном ст. 70 Закона № 44-ФЗ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единственным участником аукциона предложенная цена 1684314.11руб.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Л.П.Трубни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9:00Z</dcterms:created>
  <dc:creator>админ</dc:creator>
  <dc:description/>
  <cp:keywords/>
  <dc:language>en-US</dc:language>
  <cp:lastModifiedBy>Любовь Павловна Трубникова</cp:lastModifiedBy>
  <cp:lastPrinted>2014-08-11T10:33:00Z</cp:lastPrinted>
  <dcterms:modified xsi:type="dcterms:W3CDTF">2014-08-11T06:34:00Z</dcterms:modified>
  <cp:revision>26</cp:revision>
  <dc:subject/>
  <dc:title/>
</cp:coreProperties>
</file>