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подведения итогов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8</w:t>
      </w:r>
      <w:r>
        <w:rPr>
          <w:b/>
          <w:sz w:val="24"/>
          <w:szCs w:val="24"/>
          <w:lang w:val="en-US"/>
        </w:rPr>
        <w:t>7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7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sz w:val="24"/>
          <w:szCs w:val="24"/>
        </w:rPr>
        <w:t>1. Заказчик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876 проводилась аукционной комиссией по осуществлению закупок 05.08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Приобретение жилого помещения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692 778.0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3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ергеева Е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701"/>
        <w:gridCol w:w="1701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в Андрей Владимирович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2227921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в интересах Кававиной Александры Васильев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ирко А.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 ч. 13  ст. 69 Закона № 44-ФЗ аукцион признан несостоявшимся в связи с тем, что только одна вторая часть заявки соответствует требованиям документации об электронном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тракт заключается в соответствии с п. 25 ч. 1 ст. 93 Закона № 44-ФЗ в порядке, установленном ст. 70 Закона № 44-Ф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единственным участником аукциона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Л. Седых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А.А. Федирко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7:00Z</dcterms:created>
  <dc:creator>админ</dc:creator>
  <dc:description/>
  <cp:keywords/>
  <dc:language>en-US</dc:language>
  <cp:lastModifiedBy>Андрей Александрович Федирко</cp:lastModifiedBy>
  <cp:lastPrinted>2014-08-07T15:40:00Z</cp:lastPrinted>
  <dcterms:modified xsi:type="dcterms:W3CDTF">2014-08-07T11:41:00Z</dcterms:modified>
  <cp:revision>7</cp:revision>
  <dc:subject/>
  <dc:title/>
</cp:coreProperties>
</file>