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006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4.0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города Иванова «Молодежный центр»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006 проводилась аукционной комиссией по осуществлению закупок 14.02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>2. Наименование объекта закупки: «Оказание услуг охраны здания, расположенного по адресу: г. Иваново, ул. 3-я Сосневская, д. 139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804 533,75 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30» январ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120" w:after="120"/>
        <w:ind w:left="284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843"/>
        <w:gridCol w:w="1984"/>
        <w:gridCol w:w="1985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астная охранная организация «ЛЮКС» (ООО ЧОО «ЛЮКС»), ИНН: 3702598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а информация, предусмотренная ч. 5 ст. 66 Закона № 44-ФЗ, требование о содержании которой установлено пп. 3-5, 7, 9 ч. 1 ст. 31 Закона № 44-ФЗ и пп. 4 п. 22 раздела 1.3. «Информационная карта электронного аукциона» документации об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ванкина И.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хранное агентство «ВИКО»» (ООО «Охранное агентство «ВИКО»»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37190098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 аукци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ООО «Охранное агентство «ВИКО»» (ИНН: 3719009801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. 13 ст. 69</w:t>
        </w:r>
      </w:hyperlink>
      <w:r>
        <w:rPr>
          <w:sz w:val="24"/>
          <w:szCs w:val="24"/>
        </w:rPr>
        <w:t xml:space="preserve"> Закона № 44-ФЗ признать электронный аукцион несостоявшимся в связи с тем, что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459 582,12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F3A6ABCA791740D55B1F5130D07FEC20532D0E8EF0E5EA24D026EF35ED3EDC5CD490626B5ECD15E5V8TEH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9:00Z</dcterms:created>
  <dc:creator>админ</dc:creator>
  <dc:description/>
  <cp:keywords/>
  <dc:language>en-US</dc:language>
  <cp:lastModifiedBy>Ирина Викторовна Иванкина</cp:lastModifiedBy>
  <cp:lastPrinted>2014-02-17T11:51:00Z</cp:lastPrinted>
  <dcterms:modified xsi:type="dcterms:W3CDTF">2014-02-17T09:19:00Z</dcterms:modified>
  <cp:revision>9</cp:revision>
  <dc:subject/>
  <dc:title/>
</cp:coreProperties>
</file>