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3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Администрация города Иван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38 проводилась аукционной комиссией по осуществлению закупок 21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бумаги для офисной техники формата А4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4602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4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93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Канцер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663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лазм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4401064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оджикЭкспрес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522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М-марке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635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Канцерн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25472,9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21T13:51:00Z</cp:lastPrinted>
  <dcterms:modified xsi:type="dcterms:W3CDTF">2014-07-21T09:55:00Z</dcterms:modified>
  <cp:revision>17</cp:revision>
  <dc:subject/>
  <dc:title/>
</cp:coreProperties>
</file>