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24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7.201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казчик: </w:t>
      </w:r>
      <w:r>
        <w:rPr>
          <w:sz w:val="22"/>
          <w:szCs w:val="22"/>
        </w:rPr>
        <w:t>«Муниципальное бюджетное учреждение Центр физкультурно-спортивной работы по месту жительства "Восток"комитета по физической культуре и спорту Администрации города Ивано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724 проводилась аукционной комиссией по осуществлению закупок 18.07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Установка площадки для физкультурно-оздоровительных занятий для населения (в рамках благоустройства) по адресу: Ивановская область, г. Иваново, ул. 9-я Сосневская, д. 122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00 000.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03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9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Городо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92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6 ст. 68 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Ксил-Иваново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99 50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58:00Z</dcterms:created>
  <dc:creator>админ</dc:creator>
  <dc:description/>
  <cp:keywords/>
  <dc:language>en-US</dc:language>
  <cp:lastModifiedBy>Андрей Александрович Федирко</cp:lastModifiedBy>
  <cp:lastPrinted>2014-07-21T17:04:00Z</cp:lastPrinted>
  <dcterms:modified xsi:type="dcterms:W3CDTF">2014-07-21T13:07:00Z</dcterms:modified>
  <cp:revision>4</cp:revision>
  <dc:subject/>
  <dc:title/>
</cp:coreProperties>
</file>