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культуры Централизованная библиотечная система детских библиотек города Иванова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721 проводилась аукционной комиссией по осуществлению закупок 18.07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екущий ремонт электропроводки в здании МБУК ЦБС ДБ филиал №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73 845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электронного аукциона были размещены «03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001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акова М.А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2126"/>
        <w:gridCol w:w="2126"/>
        <w:gridCol w:w="1701"/>
        <w:gridCol w:w="851"/>
      </w:tblGrid>
      <w:tr>
        <w:trPr>
          <w:trHeight w:val="84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ерхняя Вол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4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ЭлектроСтройМонтажАвтоматик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40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ПРОМПРОЕК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2901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Верхняя Волга» победителем электронного аукциона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68 675,83 руб.)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89"/>
      </w:tblGrid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М.А. Ушак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1:00Z</dcterms:created>
  <dc:creator>админ</dc:creator>
  <dc:description/>
  <dc:language>en-US</dc:language>
  <cp:lastModifiedBy>Мария Александровна Ушакова</cp:lastModifiedBy>
  <cp:lastPrinted>2014-07-18T10:28:00Z</cp:lastPrinted>
  <dcterms:modified xsi:type="dcterms:W3CDTF">2014-07-18T06:41:00Z</dcterms:modified>
  <cp:revision>2</cp:revision>
  <dc:subject/>
  <dc:title/>
</cp:coreProperties>
</file>