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1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«Муниципальное бюджетное образовательное учреждение средняя общеобразовательная школа № 63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11 проводилась аукционной комиссией по осуществлению закупок 15.07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: «Ремонт электропроводки в кабинетах № 2,4,6,7 по адресу ул. Академическая д.5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16 845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1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7372"/>
      </w:tblGrid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6"/>
        <w:gridCol w:w="2127"/>
        <w:gridCol w:w="1701"/>
        <w:gridCol w:w="1701"/>
        <w:gridCol w:w="1417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spacing w:before="0" w:after="0"/>
              <w:ind w:left="-75" w:right="-7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олосовали «ЗА» принятое ре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олосовали «ПРОТИВ» принятого решения </w:t>
            </w:r>
          </w:p>
        </w:tc>
      </w:tr>
      <w:tr>
        <w:trPr>
          <w:trHeight w:val="17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ройГрад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72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75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ивидуальный предприниматель  Кузьмин Николай Александрович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30306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75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Соколов Рафаил Наил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900084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МПРОЕКТ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29012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СтройГрад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67 551,95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_______________/</w:t>
            </w:r>
            <w:r>
              <w:rPr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Федирко А.А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8:00Z</dcterms:created>
  <dc:creator>админ</dc:creator>
  <dc:description/>
  <cp:keywords/>
  <dc:language>en-US</dc:language>
  <cp:lastModifiedBy>Наталья Евгеньевна Кузнецова</cp:lastModifiedBy>
  <cp:lastPrinted>2014-07-16T13:40:00Z</cp:lastPrinted>
  <dcterms:modified xsi:type="dcterms:W3CDTF">2014-07-16T09:40:00Z</dcterms:modified>
  <cp:revision>12</cp:revision>
  <dc:subject/>
  <dc:title/>
</cp:coreProperties>
</file>