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684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4.07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азчик: Ивановский городской комитет по управлению имуществ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684 проводилась аукционной комиссией по осуществлению закупок 14.07.2014 по адресу: 153000, Российская Федерация, Ивановская область, г. Иваново,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оставка офисной бумаг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Начальная (максимальная) цена контракта: 91 416,00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вещение и документация о проведении настоящего электронного аукциона были размещены «27» июн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3"/>
        <w:gridCol w:w="6540"/>
      </w:tblGrid>
      <w:tr>
        <w:trPr>
          <w:trHeight w:val="636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36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77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942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ылева С.О. 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tbl>
      <w:tblPr>
        <w:tblW w:w="10565" w:type="dxa"/>
        <w:jc w:val="left"/>
        <w:tblInd w:w="-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201"/>
        <w:gridCol w:w="2268"/>
        <w:gridCol w:w="1701"/>
        <w:gridCol w:w="1701"/>
        <w:gridCol w:w="1559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Лоджик Экспрес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02522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Проскурнин Александр Юрье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56129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урылева С.О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 </w:t>
      </w:r>
      <w:r>
        <w:rPr>
          <w:sz w:val="24"/>
          <w:szCs w:val="24"/>
        </w:rPr>
        <w:t>Общество с ограниченной ответственностью «Лоджик Экспресс»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77 617,76 руб.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_____/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С.О. Гурыле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9:00Z</dcterms:created>
  <dc:creator>админ</dc:creator>
  <dc:description/>
  <cp:keywords/>
  <dc:language>en-US</dc:language>
  <cp:lastModifiedBy>Светлана Олеговна Гурылева</cp:lastModifiedBy>
  <cp:lastPrinted>2014-07-11T13:12:00Z</cp:lastPrinted>
  <dcterms:modified xsi:type="dcterms:W3CDTF">2014-07-11T09:13:00Z</dcterms:modified>
  <cp:revision>15</cp:revision>
  <dc:subject/>
  <dc:title/>
</cp:coreProperties>
</file>