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67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униципальное бюджетное образовательное учреждение общеобразовательная  гимназия № 23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67 проводилась аукционной комиссией по осуществлению закупок 11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3671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6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701"/>
        <w:gridCol w:w="1701"/>
        <w:gridCol w:w="1418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365264,5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10T14:19:00Z</cp:lastPrinted>
  <dcterms:modified xsi:type="dcterms:W3CDTF">2014-07-10T10:20:00Z</dcterms:modified>
  <cp:revision>16</cp:revision>
  <dc:subject/>
  <dc:title/>
</cp:coreProperties>
</file>