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6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1.07.2014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общеобразовательная гимназия № 2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68 проводилась аукционной комиссией по осуществлению закупок 11.07.2014 по адресу: 153000, Российская Федерация, Ивановская область, г. Иваново,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112 784,8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26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Ливре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5007067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.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Общество с ограниченной ответственностью «ФЕМИДА»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112 220,88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7-11T05:16:00Z</dcterms:modified>
  <cp:revision>16</cp:revision>
  <dc:subject/>
  <dc:title/>
</cp:coreProperties>
</file>