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единственного участника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650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бюджетное образовательное учреждение средняя общеобразовательная школа № 6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142" w:hanging="0"/>
        <w:jc w:val="both"/>
        <w:rPr/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4000650 проводилась аукционной комиссией по осуществлению закупок 08.07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Ремонт спортивного зала и раздевалок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453 063,00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электронного аукциона были размещены «24» июня 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-142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</w:t>
      </w:r>
      <w:r>
        <w:rPr/>
        <w:t xml:space="preserve"> аукцион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126"/>
        <w:gridCol w:w="1843"/>
        <w:gridCol w:w="1843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Ивремстрой ВВП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Н 3702604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шако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акт заключается в соответствии с п. 25 ч. 1 ст. 93 Закона № 44-ФЗ с единственным участником аукциона - ООО </w:t>
      </w:r>
      <w:r>
        <w:rPr>
          <w:color w:val="000000"/>
          <w:sz w:val="24"/>
          <w:szCs w:val="24"/>
        </w:rPr>
        <w:t>«Ивремстрой ВВП»</w:t>
      </w:r>
      <w:r>
        <w:rPr>
          <w:sz w:val="24"/>
          <w:szCs w:val="24"/>
        </w:rPr>
        <w:t xml:space="preserve"> в порядке, установленном ст.70 Закона № 44-Ф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8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И.В. Иванкин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М.А. Ушак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1:00Z</dcterms:created>
  <dc:creator>админ</dc:creator>
  <dc:description/>
  <cp:keywords/>
  <dc:language>en-US</dc:language>
  <cp:lastModifiedBy>Мария Александровна Ушакова</cp:lastModifiedBy>
  <cp:lastPrinted>2014-07-08T13:14:00Z</cp:lastPrinted>
  <dcterms:modified xsi:type="dcterms:W3CDTF">2014-07-08T09:18:00Z</dcterms:modified>
  <cp:revision>5</cp:revision>
  <dc:subject/>
  <dc:title/>
</cp:coreProperties>
</file>