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596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4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Заказчик: Муниципальное бюджетное образовательное учреждение средняя общеобразовательная школа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596 проводилась аукционной комиссией по осуществлению закупок 24.06.2014 по адресу: г. Иваново, пл. Революции, д. 6, к. 22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Поставка школьной мебели.»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01 819,00 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1» июн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92"/>
        <w:gridCol w:w="7087"/>
      </w:tblGrid>
      <w:tr>
        <w:trPr>
          <w:trHeight w:val="26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26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324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Жда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41"/>
        <w:gridCol w:w="2170"/>
        <w:gridCol w:w="1701"/>
        <w:gridCol w:w="1798"/>
        <w:gridCol w:w="1275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Разинков Евгений Александр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21016154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Торговы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Русская Школа-НН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52601218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8.В соответствии с ч. 10 ст. 69 Закона № 44-ФЗ признать участника электронного аукциона – Индивидуального предпринимателя </w:t>
      </w:r>
      <w:r>
        <w:rPr>
          <w:sz w:val="24"/>
          <w:szCs w:val="24"/>
          <w:lang w:eastAsia="en-US"/>
        </w:rPr>
        <w:t>Разинкова Евгения Александрович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9.Контракт заключается в порядке, установленном ст. 70 Закона № 44-ФЗ, с победителем электронного аукциона (цена контракта – 84 399,90 руб.)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7"/>
      </w:tblGrid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________________/Е.Л. Седых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А. Жданова/</w:t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9:00Z</dcterms:created>
  <dc:creator>админ</dc:creator>
  <dc:description/>
  <cp:keywords/>
  <dc:language>en-US</dc:language>
  <cp:lastModifiedBy>Ирина Андреевна Жданова</cp:lastModifiedBy>
  <cp:lastPrinted>2014-06-24T10:53:00Z</cp:lastPrinted>
  <dcterms:modified xsi:type="dcterms:W3CDTF">2014-06-24T06:57:00Z</dcterms:modified>
  <cp:revision>15</cp:revision>
  <dc:subject/>
  <dc:title/>
</cp:coreProperties>
</file>