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№ </w:t>
      </w:r>
      <w:r>
        <w:rPr>
          <w:b/>
          <w:i/>
          <w:sz w:val="24"/>
          <w:szCs w:val="24"/>
          <w:lang w:val="en-US"/>
        </w:rPr>
        <w:t>013330000171400003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4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  бюджетное  образовательное  учреждение  общеобразовательная гимназия №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031 проводилась аукционной комиссией по осуществлению закупок 04.03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храна здания, помещений, имущества и прилегающей территории МБОУО Гимназия № 3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89 504.96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9» февра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76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99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99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/>
            </w:pPr>
            <w:r>
              <w:rPr>
                <w:sz w:val="24"/>
                <w:szCs w:val="24"/>
              </w:rPr>
              <w:t xml:space="preserve">Ушакова М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059"/>
        <w:gridCol w:w="1843"/>
        <w:gridCol w:w="2902"/>
        <w:gridCol w:w="1701"/>
        <w:gridCol w:w="567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хранная организация «РИНГ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7627037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хранное предприятие «ПОБЕДИТЕЛЬ» ИНН: 471101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а информация (ИНН учредителей, лица, исполняющего функции единоличного исполнительного органа участника аукциона) предусмотренная ч. 5 ст. 66 Закона № 44-ФЗ (п.1 ч.6 ст.69 Закона №44-ФЗ), требование о содержании которой установлено  п. 22 раздела 1.3 «Информационная карта электронного аукциона»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хранная Организация «СТАЛКЕ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11023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 аукционе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Общество с ограниченной ответственностью «Охранная организация «РИНГ» (ИНН:</w:t>
      </w:r>
      <w:r>
        <w:rPr>
          <w:sz w:val="22"/>
          <w:szCs w:val="22"/>
          <w:lang w:eastAsia="en-US"/>
        </w:rPr>
        <w:t xml:space="preserve"> 7627037933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381 714,88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М.А. Ушак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Мария Александровна Ушакова</cp:lastModifiedBy>
  <cp:lastPrinted>2014-03-05T11:00:00Z</cp:lastPrinted>
  <dcterms:modified xsi:type="dcterms:W3CDTF">2014-03-05T07:00:00Z</dcterms:modified>
  <cp:revision>5</cp:revision>
  <dc:subject/>
  <dc:title/>
</cp:coreProperties>
</file>