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6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8.05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дополнительного образования детей детско-юношеская спортивная школа №6 комитета по физической культуре и спорту Администрации города Иванова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264 проводилась аукционной комиссией по размещению заказов для муниципальных нужд города Иванова 28.05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Капитальный ремонт внутренних помещений и фасада здания МБУ ДОД ДЮСШ №6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2 969 716,4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7» ма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264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/>
        <w:t>7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3"/>
        <w:gridCol w:w="2620"/>
        <w:gridCol w:w="4959"/>
      </w:tblGrid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: </w:t>
            </w:r>
            <w:r>
              <w:rPr>
                <w:sz w:val="22"/>
                <w:szCs w:val="22"/>
              </w:rPr>
              <w:t>- первая часть заявки участника размещения заказа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указания на конкретные товарные знаки товаров (указанные в  п.п.17, п.п.19, п.п.21 п.3 первой части заявки участника размещения заказа), установленные в п.п.17, п.п.19, п.п.21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>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</w:t>
      </w:r>
      <w:r>
        <w:rPr>
          <w:szCs w:val="24"/>
        </w:rPr>
        <w:t>_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 </w:t>
      </w:r>
      <w:r>
        <w:rPr>
          <w:szCs w:val="24"/>
        </w:rPr>
        <w:t>_________________________  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BAC77F462B9EAFF29CCB66A8A5B6B2D0E59CDD184728BB12CB66C892B7F1E0DC00AD931FVC6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5-27T07:09:00Z</dcterms:modified>
  <cp:revision>29</cp:revision>
  <dc:subject/>
  <dc:title>ПРИЛОЖЕНИЕ 11</dc:title>
</cp:coreProperties>
</file>