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252</w:t>
      </w:r>
    </w:p>
    <w:p>
      <w:pPr>
        <w:pStyle w:val="Normal"/>
        <w:ind w:left="284" w:right="-191" w:hanging="0"/>
        <w:jc w:val="center"/>
        <w:rPr/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Совместные торги)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7.06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126 Заказчиков согласно приложению №1 к документации об открытом аукционе в электронной форме.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252 проводилась аукционной комиссией по размещению заказов для муниципальных нужд города Иванова 07.06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12pt"/>
        <w:rPr>
          <w:b/>
          <w:b/>
        </w:rPr>
      </w:pPr>
      <w:r>
        <w:rPr/>
        <w:t>2. Наименование предмета гражданско-правового договора: «Поставка продуктов питания в дошкольные образовательные учреждения города в третьем квартале 2013 года (совместные торги)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37 749 034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6» ма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284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Торговое объединение «РУСЬ», </w:t>
              <w:br/>
              <w:t>ИНН 3730010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3, РФ, Ивановская область, Ивановский район, дер. Беляницы, ул. 1-я Сосновая, д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3, РФ, Ивановская область, Ивановский район, дер. Беляницы, ул. 1-я Сосновая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-47-10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780"/>
        <w:gridCol w:w="3810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размещения заказ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/>
      </w:pPr>
      <w:r>
        <w:rPr>
          <w:sz w:val="24"/>
          <w:szCs w:val="24"/>
        </w:rPr>
        <w:t xml:space="preserve">7. 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ind w:left="-142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________________/Е.В. Шабанова/ 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Заместитель председателя комиссии                      </w:t>
      </w:r>
      <w:r>
        <w:rPr>
          <w:sz w:val="24"/>
          <w:szCs w:val="24"/>
        </w:rPr>
        <w:t>________________/ Н.Б. Абрамова /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 xml:space="preserve">             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142" w:hanging="0"/>
        <w:outlineLvl w:val="0"/>
        <w:rPr/>
      </w:pPr>
      <w:r>
        <w:rPr/>
        <w:tab/>
        <w:t xml:space="preserve">            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                     ______________________ /                         /           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9:00Z</dcterms:created>
  <dc:creator>админ</dc:creator>
  <dc:description/>
  <cp:keywords/>
  <dc:language>en-US</dc:language>
  <cp:lastModifiedBy>Мария Александровна Ушакова</cp:lastModifiedBy>
  <cp:lastPrinted>2013-06-07T11:20:00Z</cp:lastPrinted>
  <dcterms:modified xsi:type="dcterms:W3CDTF">2013-06-07T07:22:00Z</dcterms:modified>
  <cp:revision>3</cp:revision>
  <dc:subject/>
  <dc:title/>
</cp:coreProperties>
</file>