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5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капитального строительства Администрации города Ива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220 проводилась аукционной комиссией по размещению заказов для муниципальных нужд города Иванова 23.05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полного комплекса работ, вошедших в проектно-сметную документацию по строительству объектов уличного освещения, в том числе: по ул. Ползунова, ул. Ярмарочная, ул. 20 лет ВЛКСМ, ул. Курортная, пер. 5-й Котельницкий, ул. Красных Зорь (от ул. Шевченко до дома 49 по ул. Красных Зорь), включая ввод Объектов в эксплуатаци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 403 655,61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ПРОЕКТ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29012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43, РФ, Ивановская обл.,</w:t>
              <w:br/>
              <w:t>г. Иваново,</w:t>
              <w:br/>
              <w:t xml:space="preserve"> ул. Кала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16, Литер А-68, комн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43, РФ, Ивановская обл.,</w:t>
              <w:br/>
              <w:t>г. Иваново,</w:t>
              <w:br/>
              <w:t xml:space="preserve"> ул. Калаш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16, Литер А-68, комн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5-23T11:53:00Z</cp:lastPrinted>
  <dcterms:modified xsi:type="dcterms:W3CDTF">2013-05-23T07:55:00Z</dcterms:modified>
  <cp:revision>149</cp:revision>
  <dc:subject/>
  <dc:title/>
</cp:coreProperties>
</file>