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20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13.05.2013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.Заказчиком является: Ивановский городской комитет по управлению имущество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208 проводилась аукционной комиссией по размещению заказов для муниципальных нужд города Иванова 13.05.2013 по адресу: 153000, г. Иваново, пл. Революции, 6, к. 220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: «Поставка автомобиля LADA Samara 21144 42-020 Люкс (или эквивалент)»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муниципального контракта:  304 900,00 руб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апре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8» мая 2013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208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  <w:lang w:val="en-US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М.В. Лесков/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    </w:t>
      </w: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 /                       /</w:t>
      </w:r>
    </w:p>
    <w:sectPr>
      <w:type w:val="nextPage"/>
      <w:pgSz w:w="11906" w:h="16838"/>
      <w:pgMar w:left="900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2:00Z</dcterms:created>
  <dc:creator>IGZ</dc:creator>
  <dc:description/>
  <cp:keywords/>
  <dc:language>en-US</dc:language>
  <cp:lastModifiedBy>Михаил Владимирович Лесков</cp:lastModifiedBy>
  <cp:lastPrinted>2012-08-02T11:02:00Z</cp:lastPrinted>
  <dcterms:modified xsi:type="dcterms:W3CDTF">2013-05-13T06:30:00Z</dcterms:modified>
  <cp:revision>10</cp:revision>
  <dc:subject/>
  <dc:title>ПРИЛОЖЕНИЕ 11</dc:title>
</cp:coreProperties>
</file>