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11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70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4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113 проводилась аукционной комиссией по размещению заказов для муниципальных нужд города Иванова 30.04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Поставка вакуумных подметально-уборочных машин Бухер Ситикэт 2020XL (BUCHER CITYCAT 2020XL) (или эквивалент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 814 8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8» апре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Меркатор Интернейшнл»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 77315843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9344, РФ, Моск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Искры, д. 31, корп.1, оф. 7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9344, РФ, Моск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Искры, д. 31, корп.1, оф. 7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5)694022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комиссии                                       _________________________/ Е.В. Шабан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 А.В. Смирнов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  <w:t>/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админ</dc:creator>
  <dc:description/>
  <dc:language>en-US</dc:language>
  <cp:lastModifiedBy>Наталья Евгеньевна Кузнецова</cp:lastModifiedBy>
  <cp:lastPrinted>2013-04-30T09:42:00Z</cp:lastPrinted>
  <dcterms:modified xsi:type="dcterms:W3CDTF">2013-04-30T06:08:00Z</dcterms:modified>
  <cp:revision>2</cp:revision>
  <dc:subject/>
  <dc:title/>
</cp:coreProperties>
</file>