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1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969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4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113  проводилась аукционной комиссией по размещению заказов для муниципальных нужд города Иванова 30.04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муниципального контракта: Поставка вакуумных подметально-уборочных машин Бухер Ситикэт 2020XL (BUCHER CITYCAT 2020XL) (или эквивалент).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чальная (максимальная) цена муниципального контракта: 12 814 8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8» апре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апре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113 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 xml:space="preserve">Председатель комиссии                                        _________________________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__________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_________________________ </w:t>
      </w:r>
      <w:r>
        <w:rPr>
          <w:szCs w:val="24"/>
        </w:rPr>
        <w:t>/ 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Члены комиссии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__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_________________________/ Н.Е. Кузнец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  _________________________ / А.В. Смирнов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вгеньевна Кузнецова</cp:lastModifiedBy>
  <cp:lastPrinted>2013-04-30T09:46:00Z</cp:lastPrinted>
  <dcterms:modified xsi:type="dcterms:W3CDTF">2013-04-30T05:48:00Z</dcterms:modified>
  <cp:revision>130</cp:revision>
  <dc:subject/>
  <dc:title>ПРИЛОЖЕНИЕ 11</dc:title>
</cp:coreProperties>
</file>