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13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13.05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132 проводилась аукционной комиссией по размещению заказов для муниципальных нужд города Иванова 13.05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текущему ремонту дорог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25 048 309,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1» апрел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8» мая 2013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явка участника размещения заказа соответствует требованиям, установленным документацией об открытом аукционе в электронной форм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05-13T09:24:00Z</cp:lastPrinted>
  <dcterms:modified xsi:type="dcterms:W3CDTF">2013-05-13T05:26:00Z</dcterms:modified>
  <cp:revision>142</cp:revision>
  <dc:subject/>
  <dc:title>ПРИЛОЖЕНИЕ 11</dc:title>
</cp:coreProperties>
</file>