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11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14.05.2013</w:t>
            </w:r>
          </w:p>
        </w:tc>
      </w:tr>
    </w:tbl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</w:rPr>
        <w:t>1. Заказчиком является: Муниципальное бюджетное образовательное учреждение общеобразовательный лицей № 33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 Процедура рассмотрения вторых частей заявок на участие в открытом аукционе в электронной форме №0133300001713000112 проводилась аукционной комиссией по размещению заказов для муниципальных нужд города Иванова 14.05.2013 по адресу: 153000, Российская Федерация, Ивановская обл., г. Иваново, пл. Революции, 6, к.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(контракта): «Выполн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монтных работ (устройство фасада МБОУО лицей № 33 (наружная часть)»</w:t>
      </w:r>
    </w:p>
    <w:p>
      <w:pPr>
        <w:pStyle w:val="Normal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4 583 076,00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5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283"/>
      </w:tblGrid>
      <w:tr>
        <w:trPr>
          <w:trHeight w:val="4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1984"/>
        <w:gridCol w:w="1985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3 9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ставрационная мастерская», </w:t>
              <w:br/>
              <w:t>ИНН 7728659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асть, г.Иваново, ул. Лежневская, дом 158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асть, г.Иваново, ул. Лежневская, дом 15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537579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6 83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1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2, РФ, 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дом 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ом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ответственностью </w:t>
      </w:r>
      <w:r>
        <w:rPr>
          <w:sz w:val="24"/>
          <w:szCs w:val="24"/>
        </w:rPr>
        <w:t>«Реставрационная мастерская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4 483 914,9 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________________________</w:t>
      </w:r>
      <w:r>
        <w:rPr>
          <w:sz w:val="24"/>
          <w:szCs w:val="24"/>
        </w:rPr>
        <w:t>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/Е.Н. Смирно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/С.О. Гурыле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Олеговна Гурылева</cp:lastModifiedBy>
  <cp:lastPrinted>2013-05-15T12:01:00Z</cp:lastPrinted>
  <dcterms:modified xsi:type="dcterms:W3CDTF">2013-05-15T10:01:00Z</dcterms:modified>
  <cp:revision>19</cp:revision>
  <dc:subject/>
  <dc:title>Протокол №1</dc:title>
</cp:coreProperties>
</file>