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19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6.05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Управление благоустройства Администрации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119 проводилась аукционной комиссией по размещению заказов для муниципальных нужд города Иванова 06.05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содержанию, ремонту объектов озеленения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5 714 720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9» апрел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30» апреля 2013 года были поданы 2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42"/>
        <w:gridCol w:w="3462"/>
        <w:gridCol w:w="4243"/>
      </w:tblGrid>
      <w:tr>
        <w:trPr>
          <w:trHeight w:val="9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left="31" w:right="4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допус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2"/>
        <w:gridCol w:w="3731"/>
        <w:gridCol w:w="34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05-06T14:47:00Z</cp:lastPrinted>
  <dcterms:modified xsi:type="dcterms:W3CDTF">2013-05-06T10:47:00Z</dcterms:modified>
  <cp:revision>145</cp:revision>
  <dc:subject/>
  <dc:title>ПРИЛОЖЕНИЕ 11</dc:title>
</cp:coreProperties>
</file>