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10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3.04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100 проводилась аукционной комиссией по размещению заказов для муниципальных нужд города Иванова 23.04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Выполнение работ по ликвидации стихийных свалок»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чальная (максимальная) цена муниципального контракта: 4 414 191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9» мар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57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36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ое унитарное предприятие «Специализированная автобаза жилищного хозяйства города Иванова» </w:t>
              <w:br/>
              <w:t>ИНН 37300125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5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Иваново, ул. Сарментовой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5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Иваново, ул. Сарментовой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37207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ссии:           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  <w:t xml:space="preserve">Член комиссии:                                             </w:t>
      </w:r>
      <w:r>
        <w:rPr/>
        <w:t xml:space="preserve">  _________________________ </w:t>
      </w:r>
      <w:r>
        <w:rPr>
          <w:szCs w:val="24"/>
        </w:rPr>
        <w:t>/ Н.Е. Кузнец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 xml:space="preserve">Представитель заказчика: </w:t>
        <w:tab/>
        <w:t xml:space="preserve">                          __________________________ / А.В. Смирнов/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Наталья Е. Кузнецова</cp:lastModifiedBy>
  <cp:lastPrinted>2012-12-25T13:16:00Z</cp:lastPrinted>
  <dcterms:modified xsi:type="dcterms:W3CDTF">2013-04-22T07:14:00Z</dcterms:modified>
  <cp:revision>152</cp:revision>
  <dc:subject/>
  <dc:title/>
</cp:coreProperties>
</file>